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  »  март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100241:646 (адрес (местоположение): обл. Тверская, г. Тверь, наб. Афанасия Никитина, д. 110) под «религиозное использ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наб. Афанасия Никитина, д. 110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1 февраля  2018 года, протокол № 9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9 февраля 2018 г. № 12 (98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1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100241:646 (адрес (местоположение): обл. Тверская, г. Тверь, наб. Афанасия Никитина, д. 110) - «религиозное использова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авового управления администрации города Твери</w:t>
        <w:tab/>
        <w:tab/>
        <w:tab/>
        <w:tab/>
        <w:t>И.М. Вуйм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7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3-01T12:27:00Z</dcterms:modified>
  <cp:revision>3</cp:revision>
  <dc:subject/>
  <dc:title>Приложение № 1</dc:title>
</cp:coreProperties>
</file>